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535" r="-74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0.05.2020                                                                                      №  151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Координаційної ради з питань бюджету участі та втрату чинності розпорядження міського голови від 15.07.2019 № 32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Default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. 42 Закону України “Про місцеве самоврядування в Україні”, на виконання рішення 54 сесії Мелітопольської міської ради Запорізької області VII скликання від 28.02.2020 №6/8 “Про затвердження Положення про бюджет участі у місті Мелітополі” у зв’язку з кадровими зміна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ЗОБОВ’ЯЗУЮ: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Затвердити склад </w:t>
      </w:r>
      <w:r>
        <w:rPr>
          <w:rFonts w:cs="Times New Roman" w:ascii="Times New Roman" w:hAnsi="Times New Roman"/>
          <w:sz w:val="28"/>
          <w:szCs w:val="28"/>
        </w:rPr>
        <w:t>Координаційної ради з питань бюджету участі згідно з додатком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ажати таким, що втратило чинність розпорядження міського голови від 15.07.2019 №325-р “Про затвердження складу Комісії (Координаційної ради) з питань бюджету участі у новій редакції  та втрату чинності розпорядження міського голови від 03.10.2016 № 648-р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2"/>
        <w:rPr/>
      </w:pPr>
      <w:r>
        <w:rPr/>
        <w:t>Додаток</w:t>
      </w:r>
    </w:p>
    <w:p>
      <w:pPr>
        <w:pStyle w:val="Normal"/>
        <w:ind w:firstLine="5102"/>
        <w:rPr/>
      </w:pPr>
      <w:r>
        <w:rPr/>
        <w:t>до розпорядження міського голови</w:t>
      </w:r>
    </w:p>
    <w:p>
      <w:pPr>
        <w:pStyle w:val="Normal"/>
        <w:ind w:firstLine="5102"/>
        <w:rPr/>
      </w:pPr>
      <w:r>
        <w:rPr/>
        <w:t>від 20.05.2020 № 151-р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Координаційної ради з питань бюджету участі</w:t>
      </w:r>
    </w:p>
    <w:tbl>
      <w:tblPr>
        <w:tblW w:w="10149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6"/>
        <w:gridCol w:w="6693"/>
      </w:tblGrid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Рудакова Ірина Володими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перший заступник міського голови з питань діяльності виконавчих органів ради, голова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Чабан Яна Володими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фінансового управління Мелітопольської міської ради</w:t>
            </w:r>
            <w:r>
              <w:rPr>
                <w:lang w:val="ru-RU"/>
              </w:rPr>
              <w:t>,</w:t>
            </w:r>
            <w:r>
              <w:rPr/>
              <w:t xml:space="preserve"> заступник голови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Петренко Євгенія Юрі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ступник начальника відділу муніципального маркетингу та туризму, секретар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члени комісії: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Славова Ірина Михайл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депутатка Мелітопольської міської ради VII скликання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Маслов Михайло Борис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депутат Мелітопольської міської ради VII скликання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Шахова Алевтина Анатолі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член Громадської ради при виконавчому комітеті Мелітопольської міської ради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>
                <w:lang w:val="ru-RU"/>
              </w:rPr>
              <w:t>Б</w:t>
            </w:r>
            <w:r>
              <w:rPr/>
              <w:t>єльчев Максим Павл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, депутат Мелітопольської міської ради </w:t>
            </w:r>
            <w:r>
              <w:rPr>
                <w:lang w:val="en-US"/>
              </w:rPr>
              <w:t>VII</w:t>
            </w:r>
            <w:r>
              <w:rPr/>
              <w:t xml:space="preserve"> скликання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Тегімбаєв Олексій Борис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управління житлово-комунального господарства Мелітопольської міськ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Репашевська Вікторія Дмит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відділу капітального будівництва Мелітопольської міськ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Бесперстова Олена Вікто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управління містобудування та архітектури виконавчого комітету Мелітопольської міськ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Єфименко Інна Сергі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директор централізованої бібліотечної систем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Леонтьєва Ольга Олександ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голова ГО «Патріот»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оньєв Євген Олександр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В.о. декана економіко-гуманітарного факультету ЗНУ у м.Мелітополі</w:t>
            </w:r>
            <w:r>
              <w:rPr>
                <w:rFonts w:cs="Times New Roman" w:ascii="Times New Roman" w:hAnsi="Times New Roman"/>
              </w:rPr>
              <w:t>: кандидат технічних наук, доцент</w:t>
            </w:r>
            <w:r>
              <w:rPr/>
              <w:t xml:space="preserve"> (за згодою);</w:t>
            </w:r>
          </w:p>
        </w:tc>
      </w:tr>
      <w:tr>
        <w:trPr>
          <w:trHeight w:val="425" w:hRule="atLeast"/>
        </w:trPr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Мірошниченко Юлія Вікто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випусковий редактор газети «Главная газета Мелітопопля»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Овсяннікова Олена Григо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керівник БО “БФ “Все можливо”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ова Леся Іллі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ступник декана природно-географічного факультету </w:t>
            </w:r>
            <w:r>
              <w:rPr>
                <w:rFonts w:cs="Liberation Serif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Liberation Serif"/>
              </w:rPr>
              <w:t>м. Б.Хмельницького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Рижков Олександр Миколайович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(за згодою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3" w:type="dxa"/>
            <w:tcBorders/>
          </w:tcPr>
          <w:p>
            <w:pPr>
              <w:pStyle w:val="Normal"/>
              <w:shd w:fill="FFFFFF" w:val="clear"/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уніципального маркетингу</w:t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уризму управління соціально-економічного</w:t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  <w:tab/>
        <w:tab/>
        <w:tab/>
        <w:tab/>
        <w:tab/>
        <w:t xml:space="preserve">                   Олександра ГРИГО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9:00Z</dcterms:created>
  <dc:creator/>
  <dc:description/>
  <cp:keywords/>
  <dc:language>en-US</dc:language>
  <cp:lastModifiedBy>Олена Байрак</cp:lastModifiedBy>
  <cp:lastPrinted>2020-05-20T12:29:00Z</cp:lastPrinted>
  <dcterms:modified xsi:type="dcterms:W3CDTF">2021-07-19T05:48:00Z</dcterms:modified>
  <cp:revision>4</cp:revision>
  <dc:subject/>
  <dc:title/>
</cp:coreProperties>
</file>